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2"/>
      </w:tblGrid>
      <w:tr>
        <w:trPr>
          <w:trHeight w:val="1624" w:hRule="atLeast"/>
        </w:trPr>
        <w:tc>
          <w:tcPr>
            <w:tcW w:w="890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WNIOSEK O PRZYJĘCIE  DZIECKA DO </w:t>
              <w:br/>
              <w:t xml:space="preserve">SZKOŁY PODSTAWOWEJ Z ODDZIAŁAMI DWUJĘZYCZNYMI </w:t>
              <w:br/>
              <w:t>PROMA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5-112 Rzeszów, ul. Bohaterów 1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Proszę o przyjęcie mojej córki/syna/podopiecznego* do Szkoły Podstawowej z Oddziałami Dwujęzycznymi PROMAR w Rzeszowi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w roku szkolnym </w:t>
      </w:r>
      <w:r>
        <w:rPr>
          <w:rFonts w:cs="Book Antiqua" w:ascii="Book Antiqua" w:hAnsi="Book Antiqua"/>
          <w:b/>
          <w:sz w:val="28"/>
          <w:szCs w:val="28"/>
        </w:rPr>
        <w:t>2023/2024</w:t>
      </w:r>
      <w:r>
        <w:rPr>
          <w:rFonts w:cs="Book Antiqua" w:ascii="Book Antiqua" w:hAnsi="Book Antiqua"/>
          <w:sz w:val="28"/>
          <w:szCs w:val="28"/>
        </w:rPr>
        <w:t xml:space="preserve"> do klasy …………….;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(imiona) i nazwisko dziecka 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Book Antiqua" w:ascii="Book Antiqua" w:hAnsi="Book Antiqua"/>
          <w:sz w:val="22"/>
          <w:szCs w:val="22"/>
        </w:rPr>
        <w:t>.…………………………………………………</w:t>
      </w:r>
    </w:p>
    <w:p>
      <w:pPr>
        <w:pStyle w:val="Normal"/>
        <w:ind w:left="2832" w:firstLine="708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20"/>
          <w:szCs w:val="20"/>
        </w:rPr>
        <w:t>Data i  czytelne podpisy Rodziców/Prawnych opiekunów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3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>
          <w:trHeight w:val="237" w:hRule="atLeast"/>
        </w:trPr>
        <w:tc>
          <w:tcPr>
            <w:tcW w:w="938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DECYZJA DYREKTORA SZKOŁ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Dyrektor Szkoły w dniu .........................................................................................................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przyjął</w:t>
      </w:r>
      <w:r>
        <w:rPr/>
        <w:t xml:space="preserve"> </w:t>
      </w:r>
      <w:r>
        <w:rPr>
          <w:b/>
          <w:bCs/>
        </w:rPr>
        <w:t>/ nie przyjął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 dnia ............................................ do Szkoły Podstawowej z Oddziałami Dwujęzycznymi PROMAR w Rzeszo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 w:val="20"/>
          <w:szCs w:val="20"/>
        </w:rPr>
        <w:t>(podpis Dyrektor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zeszów, dnia  ...................................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. DANE UCZN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Imię (imiona) i nazwisko dziecka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2. Data urodzenia:………………………………………     Narodowość: 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Miejsce urodzenia (miasto, państwo)…………….……………………….………….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Województwo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5. Adres zameldowania: …………………………………………………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Adres zamieszkania: 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</wp:posOffset>
                </wp:positionH>
                <wp:positionV relativeFrom="paragraph">
                  <wp:posOffset>241935</wp:posOffset>
                </wp:positionV>
                <wp:extent cx="26733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9.25pt;mso-wrap-distance-left:9.05pt;mso-wrap-distance-right:9.05pt;mso-wrap-distance-top:0pt;mso-wrap-distance-bottom:0pt;margin-top:19.05pt;mso-position-vertical-relative:text;margin-left:2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4775</wp:posOffset>
                </wp:positionH>
                <wp:positionV relativeFrom="paragraph">
                  <wp:posOffset>251460</wp:posOffset>
                </wp:positionV>
                <wp:extent cx="267335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9.25pt;mso-wrap-distance-left:9.05pt;mso-wrap-distance-right:9.05pt;mso-wrap-distance-top:0pt;mso-wrap-distance-bottom:0pt;margin-top:19.8pt;mso-position-vertical-relative:text;margin-left:20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 xml:space="preserve">wieś </w:t>
        <w:tab/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miasto do 5tys. mieszkańców </w: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0"/>
          <w:szCs w:val="20"/>
        </w:rPr>
        <w:t xml:space="preserve">miasto powyżej  5tys. mieszkańcó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1605</wp:posOffset>
                </wp:positionH>
                <wp:positionV relativeFrom="paragraph">
                  <wp:posOffset>635</wp:posOffset>
                </wp:positionV>
                <wp:extent cx="267335" cy="24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9.25pt;mso-wrap-distance-left:9.05pt;mso-wrap-distance-right:9.05pt;mso-wrap-distance-top:0pt;mso-wrap-distance-bottom:0pt;margin-top:0.05pt;mso-position-vertical-relative:text;margin-left:41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7. Adres do korespondencji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PESEL DZIECKA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ragraph">
                  <wp:posOffset>70485</wp:posOffset>
                </wp:positionV>
                <wp:extent cx="2970530" cy="283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463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.3pt;mso-wrap-distance-left:7.05pt;mso-wrap-distance-right:7.05pt;mso-wrap-distance-top:0pt;mso-wrap-distance-bottom:0pt;margin-top:5.55pt;mso-position-vertical-relative:text;margin-left:212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463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 Przynależność do obwodu szkolnego: 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adres szkoły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10. Nazwa i adres szkoły, do której dziecko obecnie uczęszcz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. Język ojczysty ucznia</w:t>
        <w:tab/>
        <w:t xml:space="preserve"> ………………………….……………………..………….…………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12. Język używany w domu    …..………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13. Czy uczeń uczył się angielskieg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5805</wp:posOffset>
                </wp:positionH>
                <wp:positionV relativeFrom="paragraph">
                  <wp:posOffset>228600</wp:posOffset>
                </wp:positionV>
                <wp:extent cx="254000" cy="248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55pt;mso-wrap-distance-left:9.05pt;mso-wrap-distance-right:9.05pt;mso-wrap-distance-top:0pt;mso-wrap-distance-bottom:0pt;margin-top:18pt;mso-position-vertical-relative:text;margin-left:5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7050</wp:posOffset>
                </wp:positionH>
                <wp:positionV relativeFrom="paragraph">
                  <wp:posOffset>228600</wp:posOffset>
                </wp:positionV>
                <wp:extent cx="254000" cy="2482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55pt;mso-wrap-distance-left:9.05pt;mso-wrap-distance-right:9.05pt;mso-wrap-distance-top:0pt;mso-wrap-distance-bottom:0pt;margin-top:18pt;mso-position-vertical-relative:text;margin-left:14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4355</wp:posOffset>
                </wp:positionH>
                <wp:positionV relativeFrom="paragraph">
                  <wp:posOffset>228600</wp:posOffset>
                </wp:positionV>
                <wp:extent cx="254000" cy="2482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55pt;mso-wrap-distance-left:9.05pt;mso-wrap-distance-right:9.05pt;mso-wrap-distance-top:0pt;mso-wrap-distance-bottom:0pt;margin-top:18pt;mso-position-vertical-relative:text;margin-left:3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ak </w:t>
        <w:tab/>
        <w:tab/>
        <w:t>Ile lat</w:t>
        <w:tab/>
        <w:tab/>
        <w:tab/>
        <w:tab/>
        <w:tab/>
        <w:tab/>
        <w:t xml:space="preserve">Nie </w:t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I. DANE RODZICÓW LUB PRAWNYCH OPIEKUNÓW*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7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atka /Opiekun*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jciec /Opiekun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rodowość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 zamieszk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ejsce prac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ontaktowy 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 kontaktowy 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ANE  INNEJ OSOBY DO KONTAKTU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w razie niemożności skontaktowania się w pilnej sprawie z Rodzicam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MIĘ I NAZWISKO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EMAIL…………………………………………. TELEFON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2"/>
          <w:szCs w:val="12"/>
          <w:u w:val="single"/>
        </w:rPr>
      </w:pPr>
      <w:r>
        <w:rPr>
          <w:rFonts w:cs="Book Antiqua" w:ascii="Book Antiqua" w:hAnsi="Book Antiqua"/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W razie zmiany powyższych danych prosimy niezwłocznie poinformować o tym sekretariat szkoł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2"/>
          <w:szCs w:val="12"/>
          <w:u w:val="single"/>
        </w:rPr>
      </w:pPr>
      <w:r>
        <w:rPr>
          <w:rFonts w:cs="Book Antiqua" w:ascii="Book Antiqua" w:hAnsi="Book Antiqua"/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III. DODATKOWE INFORMACJE O UCZNIU</w:t>
        <w:tab/>
      </w:r>
    </w:p>
    <w:p>
      <w:pPr>
        <w:pStyle w:val="Normal"/>
        <w:suppressAutoHyphens w:val="false"/>
        <w:spacing w:lineRule="auto" w:line="36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Rodzeństwo (podać imiona i rok urodzenia</w:t>
      </w:r>
      <w:r>
        <w:rPr>
          <w:rFonts w:cs="Book Antiqua" w:ascii="Book Antiqua" w:hAnsi="Book Antiqua"/>
          <w:b/>
          <w:sz w:val="22"/>
          <w:szCs w:val="22"/>
        </w:rPr>
        <w:t>)</w:t>
      </w:r>
      <w:r>
        <w:rPr>
          <w:rFonts w:cs="Book Antiqua" w:ascii="Book Antiqua" w:hAnsi="Book Antiqua"/>
          <w:bCs/>
          <w:sz w:val="22"/>
          <w:szCs w:val="22"/>
        </w:rPr>
        <w:t xml:space="preserve">   </w:t>
      </w:r>
    </w:p>
    <w:p>
      <w:pPr>
        <w:pStyle w:val="Normal"/>
        <w:suppressAutoHyphens w:val="false"/>
        <w:spacing w:lineRule="auto" w:line="36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>1. …………………………………….</w:t>
        <w:tab/>
        <w:tab/>
        <w:t>…………………….</w:t>
      </w:r>
    </w:p>
    <w:p>
      <w:pPr>
        <w:pStyle w:val="Normal"/>
        <w:suppressAutoHyphens w:val="false"/>
        <w:spacing w:lineRule="auto" w:line="36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>2. …………………………………….</w:t>
        <w:tab/>
        <w:tab/>
        <w:t>…………………….</w:t>
      </w:r>
    </w:p>
    <w:p>
      <w:pPr>
        <w:pStyle w:val="Normal"/>
        <w:suppressAutoHyphens w:val="false"/>
        <w:spacing w:lineRule="auto" w:line="36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>3. …………………………………….</w:t>
        <w:tab/>
        <w:tab/>
        <w:t>……………………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rPr/>
      </w:pPr>
      <w:r>
        <w:rPr>
          <w:rFonts w:cs="Book Antiqua" w:ascii="Book Antiqua" w:hAnsi="Book Antiqua"/>
          <w:bCs/>
          <w:sz w:val="22"/>
          <w:szCs w:val="22"/>
        </w:rPr>
        <w:t>Rodzina: pełna/niepełna 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zebyte choroby, epilepsje, wady rozwojowe</w:t>
      </w:r>
    </w:p>
    <w:p>
      <w:pPr>
        <w:pStyle w:val="Normal"/>
        <w:spacing w:lineRule="auto" w:line="360"/>
        <w:ind w:left="284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lergie pokarmowe i ewentualne objawy</w:t>
      </w:r>
    </w:p>
    <w:p>
      <w:pPr>
        <w:pStyle w:val="Normal"/>
        <w:spacing w:lineRule="auto" w:line="360"/>
        <w:ind w:left="284" w:hanging="0"/>
        <w:rPr/>
      </w:pPr>
      <w:r>
        <w:rPr>
          <w:rFonts w:cs="Book Antiqua" w:ascii="Book Antiqua" w:hAnsi="Book Antiqua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lergie wziewne i ewentualne objawy</w:t>
      </w:r>
    </w:p>
    <w:p>
      <w:pPr>
        <w:pStyle w:val="Normal"/>
        <w:spacing w:lineRule="auto" w:line="360"/>
        <w:ind w:left="284" w:hanging="0"/>
        <w:rPr/>
      </w:pPr>
      <w:r>
        <w:rPr>
          <w:rFonts w:cs="Book Antiqua" w:ascii="Book Antiqua" w:hAnsi="Book Antiqua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Czy dziecko ma uprzedzenia  do niektórych pokarmów? ( proszę podać jakich?)</w:t>
      </w:r>
    </w:p>
    <w:p>
      <w:pPr>
        <w:pStyle w:val="Normal"/>
        <w:spacing w:lineRule="auto" w:line="360"/>
        <w:ind w:left="284" w:hanging="0"/>
        <w:rPr/>
      </w:pPr>
      <w:r>
        <w:rPr>
          <w:rFonts w:cs="Book Antiqua" w:ascii="Book Antiqua" w:hAnsi="Book Antiqua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szę podać ulubione zdrobnienie imienia dziecka, jak należy się do niego zwracać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szę podać jakie dziecko ma obowiązki domowe</w:t>
      </w:r>
    </w:p>
    <w:p>
      <w:pPr>
        <w:pStyle w:val="Normal"/>
        <w:spacing w:lineRule="auto" w:line="360"/>
        <w:ind w:left="284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rPr/>
      </w:pPr>
      <w:r>
        <w:rPr>
          <w:rFonts w:cs="Book Antiqua" w:ascii="Book Antiqua" w:hAnsi="Book Antiqua"/>
          <w:sz w:val="22"/>
          <w:szCs w:val="22"/>
        </w:rPr>
        <w:t>Czy uczeń ma trudności w nauce lub inne potrzeby?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ak </w:t>
        <w:tab/>
        <w:tab/>
        <w:tab/>
        <w:t>Nie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1060</wp:posOffset>
                </wp:positionH>
                <wp:positionV relativeFrom="paragraph">
                  <wp:posOffset>5080</wp:posOffset>
                </wp:positionV>
                <wp:extent cx="229870" cy="2197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7.3pt;mso-wrap-distance-left:9.05pt;mso-wrap-distance-right:9.05pt;mso-wrap-distance-top:0pt;mso-wrap-distance-bottom:0pt;margin-top:0.4pt;mso-position-vertical-relative:text;margin-left:16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175</wp:posOffset>
                </wp:positionH>
                <wp:positionV relativeFrom="paragraph">
                  <wp:posOffset>5080</wp:posOffset>
                </wp:positionV>
                <wp:extent cx="219710" cy="2197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7.3pt;mso-wrap-distance-left:9.05pt;mso-wrap-distance-right:9.05pt;mso-wrap-distance-top:0pt;mso-wrap-distance-bottom:0pt;margin-top:0.4pt;mso-position-vertical-relative:text;margin-left: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Jeśli tak, prosimy podać jakie: …………….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360"/>
        <w:ind w:left="709" w:hanging="709"/>
        <w:rPr/>
      </w:pPr>
      <w:r>
        <w:rPr>
          <w:rFonts w:cs="Book Antiqua" w:ascii="Book Antiqua" w:hAnsi="Book Antiqua"/>
          <w:sz w:val="22"/>
          <w:szCs w:val="22"/>
        </w:rPr>
        <w:t>10. Czy konieczne są jakiekolwiek dostosowania do potrzeb edukacyjnych ucznia</w:t>
        <w:br/>
        <w:t xml:space="preserve"> w szkole?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zy </w:t>
      </w:r>
      <w:r>
        <w:rPr/>
        <w:t xml:space="preserve"> dziecko znajduje się pod opieką poradni specjalistycznej?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>Tak</w:t>
        <w:tab/>
        <w:tab/>
        <w:tab/>
        <w:t xml:space="preserve">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5980</wp:posOffset>
                </wp:positionH>
                <wp:positionV relativeFrom="paragraph">
                  <wp:posOffset>243840</wp:posOffset>
                </wp:positionV>
                <wp:extent cx="243205" cy="2368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8.65pt;mso-wrap-distance-left:9.05pt;mso-wrap-distance-right:9.05pt;mso-wrap-distance-top:0pt;mso-wrap-distance-bottom:0pt;margin-top:19.2pt;mso-position-vertical-relative:text;margin-left:16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730</wp:posOffset>
                </wp:positionH>
                <wp:positionV relativeFrom="paragraph">
                  <wp:posOffset>243840</wp:posOffset>
                </wp:positionV>
                <wp:extent cx="243205" cy="2368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8.65pt;mso-wrap-distance-left:9.05pt;mso-wrap-distance-right:9.05pt;mso-wrap-distance-top:0pt;mso-wrap-distance-bottom:0pt;margin-top:19.2pt;mso-position-vertical-relative:text;margin-left:5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śli tak to jakiej: ………………………………………………………………………………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6025</wp:posOffset>
                </wp:positionH>
                <wp:positionV relativeFrom="paragraph">
                  <wp:posOffset>8764270</wp:posOffset>
                </wp:positionV>
                <wp:extent cx="303530" cy="2368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65pt;mso-wrap-distance-left:9.05pt;mso-wrap-distance-right:9.05pt;mso-wrap-distance-top:0pt;mso-wrap-distance-bottom:0pt;margin-top:690.1pt;mso-position-vertical-relative:text;margin-left:3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eśli tak, wraz z niniejszym wnioskiem należy przedłożyć wszelką dokumentację, włącznie </w:t>
        <w:br/>
        <w:t xml:space="preserve">z orzeczeniami wykonanymi w poprzedniej szkole/przedszkolu oraz dokumentację medyczną i psychologiczną, która pozwoli rozpatrzeć czy Szkoła będzie w stanie zapewnić uczniowi pomoc w zakresie specjalnych potrzeb edukacyjnych, (które to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szkoła oferuje </w:t>
        <w:br/>
        <w:t>w minimalnym zakresie)</w:t>
      </w:r>
      <w:r>
        <w:rPr>
          <w:rFonts w:cs="Book Antiqua" w:ascii="Book Antiqua" w:hAnsi="Book Antiqua"/>
          <w:sz w:val="22"/>
          <w:szCs w:val="22"/>
        </w:rPr>
        <w:t xml:space="preserve"> oraz będzie pomocna w dalszej pracy z dzieckiem i wspomaganiu jego rozwoju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y dziecko posiada orzeczenie o niepełnosprawności, orzeczenie o kształceniu specjalnym, opinię poradni psychologiczno-pedagogicznej, inne zaświadczenia?</w:t>
      </w:r>
    </w:p>
    <w:p>
      <w:pPr>
        <w:pStyle w:val="Normal"/>
        <w:spacing w:lineRule="auto" w:line="360"/>
        <w:ind w:left="284" w:hanging="0"/>
        <w:rPr/>
      </w:pPr>
      <w:r>
        <w:rPr>
          <w:rFonts w:cs="Book Antiqua" w:ascii="Book Antiqua" w:hAnsi="Book Antiqua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3. Dziedziny nauki, w których uczeń jest uzdolniony to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4. Dziedziny nauki, w których uczeń wymaga większego nakładu pracy i poświęcenia czasu w procesie edukacyjnym to: ………………………………………………………………………………………………..………</w:t>
      </w:r>
    </w:p>
    <w:p>
      <w:pPr>
        <w:pStyle w:val="Normal"/>
        <w:spacing w:lineRule="auto" w:line="360"/>
        <w:ind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15. Zajęcia dodatkowe: Proszę wskazać maksymalnie dwa rodzaje zajęć dodatkowych (innych niż będące w ofercie Dwujęzycznej Szkoły Podstawowej PROMAR), którymi byliby Państwo zainteresowani  dla swojego dziecka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A: ……………………………………….……………………………….…………………….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: …………………………………………………………………………….…………………..</w:t>
      </w:r>
    </w:p>
    <w:p>
      <w:pPr>
        <w:pStyle w:val="Normal"/>
        <w:suppressAutoHyphens w:val="false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IV. WSPÓŁPRACA RODZICÓW ZE SZKOŁ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Jaką formę pomocy mogliby Państwo zaoferować w ramach współpracy </w:t>
        <w:br/>
        <w:t>ze Szkołą? (proszę zaznaczyć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134" w:hanging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ał w radzie rodziców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134" w:hanging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zestniczenie w wycieczkach przy opiece nad dziećmi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134" w:hanging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oc w zorganizowaniu wycieczki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134" w:hanging="708"/>
        <w:rPr/>
      </w:pPr>
      <w:r>
        <w:rPr>
          <w:rFonts w:cs="Book Antiqua" w:ascii="Book Antiqua" w:hAnsi="Book Antiqua"/>
          <w:sz w:val="22"/>
          <w:szCs w:val="22"/>
        </w:rPr>
        <w:t>pomoc w przygotowaniu imprez i uroczystości szkolnych (np. piknik rodzinny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134" w:hanging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ał w zajęciach np. w formie prezentacji własnej pracy, pasji, zainteresowań itp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134" w:hanging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ywanie sugestii i propozycji dotyczących organizacji ciekawych spotkań i zajęć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1134" w:hanging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ne propozycje rodziców ……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426" w:firstLine="282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razie zmiany powyższych danych prosimy niezwłocznie poinformować o tym sekretariat Szkoły.</w:t>
      </w:r>
    </w:p>
    <w:p>
      <w:pPr>
        <w:pStyle w:val="Normal"/>
        <w:suppressAutoHyphens w:val="false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V.  OŚWIADCZENIE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</w:rPr>
        <w:t xml:space="preserve">Dotyczy dzieci ubiegających się o przyjęcie do </w:t>
      </w:r>
      <w:r>
        <w:rPr>
          <w:rFonts w:cs="Book Antiqua" w:ascii="Book Antiqua" w:hAnsi="Book Antiqua"/>
          <w:i/>
          <w:u w:val="single"/>
        </w:rPr>
        <w:t>klasy pierwszej</w:t>
      </w:r>
      <w:r>
        <w:rPr>
          <w:rFonts w:cs="Book Antiqua" w:ascii="Book Antiqua" w:hAnsi="Book Antiqua"/>
          <w:i/>
        </w:rPr>
        <w:t>:</w:t>
      </w:r>
      <w:r>
        <w:rPr>
          <w:rFonts w:cs="Book Antiqua" w:ascii="Book Antiqua" w:hAnsi="Book Antiqua"/>
        </w:rPr>
        <w:t xml:space="preserve"> </w:t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Oświadczam, że dziecko                      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realizuje (zrealizowało) roczny obowiązek przygotowania przedszkolnego </w:t>
        <w:br/>
        <w:t>w 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(podać adres placówki)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exact" w:line="24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.…..........................................................................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ab/>
        <w:tab/>
        <w:tab/>
        <w:t xml:space="preserve">             </w:t>
        <w:tab/>
      </w:r>
      <w:r>
        <w:rPr>
          <w:rFonts w:cs="Book Antiqua" w:ascii="Book Antiqua" w:hAnsi="Book Antiqua"/>
          <w:sz w:val="20"/>
          <w:szCs w:val="20"/>
        </w:rPr>
        <w:t xml:space="preserve">Data i czytelny podpis rodziców (prawnych opiekunów) </w:t>
      </w:r>
    </w:p>
    <w:p>
      <w:pPr>
        <w:pStyle w:val="Normal"/>
        <w:suppressAutoHyphens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6"/>
          <w:szCs w:val="26"/>
        </w:rPr>
        <w:t>OŚWIADCZENIE  DOTYCZĄCE  WYRAŻENIA  ZGODY NA  WYKORZYSTANIE  WIZERUNKU  DZIECKA</w:t>
      </w:r>
    </w:p>
    <w:p>
      <w:pPr>
        <w:pStyle w:val="Normal"/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rażam na rzecz  Szkoły Podstawowej z Oddziałami Dwujęzycznymi PROMAR zezwolenie na fotografowanie i filmowanie mojego dziecka w szkole podczas zajęć oraz udostępnianie i wykorzystywanie jego wizerunku do celów promujących działania edukacyjne szkoły (w prasie, mediach elektronicznych – szczególnie w Internecie)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rażam zgodę na fotografowanie, filmowanie mojego dziecka podczas uroczystości i wydarzeń szkolnych, przechowywanie, przetwarzanie oraz udostępnianie zdjęć, filmów innym rodzico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bając o prywatność Państwa dzieci zastrzegamy, iż zdjęcia nie będą w żadnym </w:t>
        <w:br/>
        <w:t xml:space="preserve">z w/w miejsc podpisane ani imieniem ani nazwiskiem. Również każde zdjęcie zostanie starannie wyselekcjonowane z dbałością o najlepszy wizerunek każdego </w:t>
        <w:br/>
        <w:t xml:space="preserve">z dzieci i szkoły. Publikowane zdjęcia mają na celu promocję celów edukacyjnych </w:t>
        <w:br/>
        <w:t>i pracę całej grupy.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.…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ab/>
        <w:tab/>
        <w:tab/>
        <w:t xml:space="preserve">            </w:t>
        <w:tab/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Data i czytelny podpis rodziców (prawnych opiekunów) </w:t>
      </w:r>
    </w:p>
    <w:p>
      <w:pPr>
        <w:pStyle w:val="Normal"/>
        <w:suppressAutoHyphens w:val="false"/>
        <w:spacing w:lineRule="auto" w:line="360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Book Antiqua" w:ascii="Book Antiqua" w:hAnsi="Book Antiqua"/>
          <w:b/>
          <w:bCs/>
          <w:sz w:val="25"/>
          <w:szCs w:val="25"/>
        </w:rPr>
        <w:t>VII. OŚWIADCZENIE DOTYCZĄCE OCHRONY DANYCH OSOBOWY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godnie z art. 6 ust. 1.lit a i art. 9 ust.1 lit. a RODO, oświadczam, że </w:t>
      </w:r>
      <w:r>
        <w:rPr>
          <w:rFonts w:cs="Book Antiqua" w:ascii="Book Antiqua" w:hAnsi="Book Antiqua"/>
          <w:b/>
          <w:sz w:val="22"/>
          <w:szCs w:val="22"/>
        </w:rPr>
        <w:t xml:space="preserve">wyrażam zgodę </w:t>
      </w:r>
      <w:r>
        <w:rPr>
          <w:rFonts w:cs="Book Antiqua" w:ascii="Book Antiqua" w:hAnsi="Book Antiqua"/>
          <w:bCs/>
          <w:sz w:val="22"/>
          <w:szCs w:val="22"/>
        </w:rPr>
        <w:t xml:space="preserve">na przetwarzanie moich danych osobowych oraz danych dziecka  zawartych we „Wniosku </w:t>
        <w:br/>
        <w:t>o przyjęcie dziecka do Szkoły Podstawowej z Oddziałami Dwujęzycznymi PROMAR w celu realizacji procesów niezbędnych  do organizacji pracy i funkcjonowania  placówki.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.…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ab/>
        <w:tab/>
        <w:tab/>
        <w:t xml:space="preserve">             </w:t>
        <w:tab/>
      </w:r>
      <w:r>
        <w:rPr>
          <w:rFonts w:cs="Book Antiqua" w:ascii="Book Antiqua" w:hAnsi="Book Antiqua"/>
          <w:sz w:val="20"/>
          <w:szCs w:val="20"/>
        </w:rPr>
        <w:t xml:space="preserve">Data i czytelny podpis rodziców (prawnych opiekunów)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Book Antiqua" w:hAnsi="Book Antiqua"/>
          <w:lang w:eastAsia="pl-PL"/>
        </w:rPr>
        <w:t>Informacje zawierające dane osobowe dziecka i jego rodziców zostały zebrane w celu niezwłocznego kontaktu w nagłych przypadkach oraz w celu poznania sytuacji rodzinnej dziecka oraz dostosowania form i metod pracy. Są one dostępne tylko dla nauczycieli naszej szkoły, którzy są uprawnieni do przetwarzania danych osobowych dziecka i jego rodziny i są związani tajemnicą zawodową.</w:t>
      </w:r>
    </w:p>
    <w:p>
      <w:pPr>
        <w:pStyle w:val="Normal"/>
        <w:suppressAutoHyphens w:val="false"/>
        <w:rPr>
          <w:rFonts w:ascii="Book Antiqua" w:hAnsi="Book Antiqua" w:cs="Courier New"/>
          <w:i/>
          <w:i/>
          <w:iCs/>
          <w:color w:val="202124"/>
          <w:sz w:val="18"/>
          <w:szCs w:val="18"/>
          <w:lang w:eastAsia="pl-PL"/>
        </w:rPr>
      </w:pPr>
      <w:r>
        <w:rPr>
          <w:rFonts w:cs="Courier New" w:ascii="Book Antiqua" w:hAnsi="Book Antiqua"/>
          <w:i/>
          <w:iCs/>
          <w:color w:val="202124"/>
          <w:sz w:val="18"/>
          <w:szCs w:val="18"/>
          <w:lang w:eastAsia="pl-PL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Arial" w:ascii="Arial" w:hAnsi="Arial"/>
          <w:color w:val="202124"/>
          <w:sz w:val="2"/>
          <w:szCs w:val="2"/>
          <w:shd w:fill="F8F9FA" w:val="clear"/>
          <w:lang w:eastAsia="pl-PL"/>
        </w:rPr>
        <w:br/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uppressAutoHyphens w:val="false"/>
        <w:ind w:left="360" w:hanging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VIII. OŚWIADCZENIE RODZICÓW  W PRZYPADKU UPOWAŻNIENIA INNYCH OSÓB  DO PRZYPROWADZANIA I ODBIORU DZIECKA ZE SZKOŁY  </w:t>
      </w:r>
      <w:r>
        <w:rPr>
          <w:rFonts w:cs="Book Antiqua" w:ascii="Book Antiqua" w:hAnsi="Book Antiqua"/>
          <w:sz w:val="26"/>
          <w:szCs w:val="26"/>
        </w:rPr>
        <w:t>(upoważnić można tylko osoby pełnoletnie)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 poczuciu pełnej i osobistej odpowiedzialności oświadczam, ze znane mi są przepisy prawne dotyczące obowiązku zapewnienia opieki nieletniemu (Ustawa </w:t>
        <w:br/>
        <w:t>z dnia 01 lutego 1983 r.), „Prawo o ruchu drogowym”, (Dział II, rozdz. I art. 36, p. 1 oraz KK Art. 163par. 1, art./ 187 par. 1,2)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</w:rPr>
        <w:t>Ja .............................................................................. legitymujący się dowodem osobistym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                    </w:t>
      </w:r>
      <w:r>
        <w:rPr>
          <w:rFonts w:cs="Book Antiqua" w:ascii="Book Antiqua" w:hAnsi="Book Antiqua"/>
          <w:sz w:val="20"/>
        </w:rPr>
        <w:t>(imię i nazwisko rodzica)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ia i  numer ............................................. upoważniam do przyprowadzania i odbioru mojego dziecka ze Szkoły następujące osoby: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</w:rPr>
        <w:t>1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nazwisko i imię- pokrewieństwo, seria i numer dowodu osobistego, numer telefonu)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Cs/>
        </w:rPr>
        <w:t>2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nazwisko i imię – pokrewieństwo, seria i numer dowodu osobistego, numer telefonu)</w:t>
      </w:r>
      <w:r>
        <w:rPr>
          <w:rFonts w:cs="Book Antiqua" w:ascii="Book Antiqua" w:hAnsi="Book Antiqua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3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nazwisko i imię – pokrewieństwo, seria i  numer dowodu osobistego, numer telefonu)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4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nazwisko i imię – pokrewieństwo, seria i numer dowodu osobistego, numer telefonu)</w:t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5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nazwisko i imię – pokrewieństwo, seria i numer dowodu osobistego, numer telefonu)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.…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        </w:t>
        <w:tab/>
        <w:tab/>
        <w:t xml:space="preserve">Data i czytelny podpis rodziców (prawnych opiekunów)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Oświadczam , iż zapoznałam/em się z regulaminem rekrutacji i przyjęć dla klas </w:t>
        <w:br/>
        <w:t>I-VIII na rok szkolny 2021/2022.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.…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ab/>
        <w:tab/>
        <w:tab/>
        <w:t xml:space="preserve">            </w:t>
        <w:tab/>
      </w:r>
      <w:r>
        <w:rPr>
          <w:rFonts w:cs="Book Antiqua" w:ascii="Book Antiqua" w:hAnsi="Book Antiqua"/>
          <w:sz w:val="20"/>
          <w:szCs w:val="20"/>
        </w:rPr>
        <w:t>Data i czytelny podpis rodziców (prawnych opiekunów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e dotyczące danych osobowych dziecka i jego rodziny są zebrane w celu szybkiego kontaktu w nagłych okolicznościach oraz poznania sytuacji rodzinnej dziecka, a także dostosowania form i metod pracy. Są one udostępnione tylko nauczycielom Szkoły, którzy są upoważnieni do przetwarzania danych osobowych dziecka i jego rodziny oraz zobowiązani do zachowania tajemnicy służbowej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lauzula informacyj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300" w:hanging="360"/>
        <w:jc w:val="both"/>
        <w:rPr/>
      </w:pPr>
      <w:r>
        <w:rPr>
          <w:rFonts w:cs="Book Antiqua" w:ascii="Book Antiqua" w:hAnsi="Book Antiqua"/>
          <w:lang w:eastAsia="pl-PL"/>
        </w:rPr>
        <w:t xml:space="preserve">Zgodnie z art. 13 ust. 1 ogólnego rozporządzenia o ochronie danych osobowych </w:t>
        <w:br/>
        <w:t xml:space="preserve">z dnia 27 kwietnia 2016 r. (RODO), informujemy, iż administratorem Państwa  danych osobowych jest </w:t>
      </w:r>
      <w:r>
        <w:rPr>
          <w:rFonts w:cs="Book Antiqua" w:ascii="Book Antiqua" w:hAnsi="Book Antiqua"/>
        </w:rPr>
        <w:t>Szkoła Podstawowa z Oddziałami Dwujęzycznymi PROMAR</w:t>
      </w:r>
      <w:r>
        <w:rPr>
          <w:rFonts w:cs="Book Antiqua" w:ascii="Book Antiqua" w:hAnsi="Book Antiqua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300" w:hanging="360"/>
        <w:jc w:val="both"/>
        <w:rPr/>
      </w:pPr>
      <w:r>
        <w:rPr>
          <w:rFonts w:cs="Book Antiqua" w:ascii="Book Antiqua" w:hAnsi="Book Antiqua"/>
          <w:lang w:eastAsia="pl-PL"/>
        </w:rPr>
        <w:t xml:space="preserve">Pani/Pana dane osobowe przetwarzane będą w zakresie podanym przez Panią/Pana za pośrednictwem formularzy zgłoszeniowych i innych form kontaktu ze </w:t>
      </w:r>
      <w:r>
        <w:rPr>
          <w:rFonts w:cs="Book Antiqua" w:ascii="Book Antiqua" w:hAnsi="Book Antiqua"/>
        </w:rPr>
        <w:t>Szkołą Podstawową z Oddziałami Dwujęzycznymi PROMAR</w:t>
      </w:r>
      <w:r>
        <w:rPr>
          <w:rFonts w:cs="Book Antiqua" w:ascii="Book Antiqua" w:hAnsi="Book Antiqua"/>
          <w:lang w:eastAsia="pl-PL"/>
        </w:rPr>
        <w:t xml:space="preserve"> w celu realizacji usług świadczonych drogą tradycyjną oraz elektroniczną na podstawie art. 6 ust. 1 lit. b RODO, dochodzenia możliwych roszczeń wobec Usługobiorcy na podstawie art. 6 ust. 1 lit. f RODO oraz, w razie wyrażenia dodatkowych zgód – na podstawie art. 6 ust. 1 lit. a RODO – w zakresie i w celach wskazanych w treści tych zgó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300" w:hanging="36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Pani/Pana dane osobowe mogą być ujawnio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ind w:left="300" w:hanging="36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podmiotom publicznym uprawnionym na podstawie odrębnych przepisów, na potrzeby prowadzonych przez nie postępowa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ind w:left="300" w:hanging="36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zaufanym partnerom którzy współpracują z nami w zakresie doradztwa i szkoleń, obsługi IT, obsługi prawnej, obsług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300" w:hanging="36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Pani/Pana dane osobowe nie będą przekazywane do państw trzecich lub organizacji międzynarod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300" w:hanging="360"/>
        <w:jc w:val="both"/>
        <w:rPr/>
      </w:pPr>
      <w:r>
        <w:rPr>
          <w:rFonts w:cs="Book Antiqua" w:ascii="Book Antiqua" w:hAnsi="Book Antiqua"/>
          <w:lang w:eastAsia="pl-PL"/>
        </w:rPr>
        <w:t xml:space="preserve">Pani/Pana dane osobowe będą przetwarzane do czasu wykonania umowy, </w:t>
        <w:br/>
        <w:t>a także po jej zakończeniu w celach związanych z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ind w:left="300" w:hanging="36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dochodzeniem roszczeń w związku z wykonywaniem umowy (tj. co o zasady maksymalnie przez okres 10 lat od dnia zakończenia wykonania umowy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ind w:left="300" w:hanging="360"/>
        <w:jc w:val="both"/>
        <w:rPr/>
      </w:pPr>
      <w:r>
        <w:rPr>
          <w:rFonts w:cs="Book Antiqua" w:ascii="Book Antiqua" w:hAnsi="Book Antiqua"/>
          <w:lang w:eastAsia="pl-PL"/>
        </w:rPr>
        <w:t xml:space="preserve">wykonaniem obowiązków wynikających z przepisów prawa, w tym </w:t>
        <w:br/>
        <w:t>w szczególności podatkowych i rachu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ind w:left="300" w:hanging="36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dane dla celów marketingowych: - w przypadku przetwarzania danych na podstawie zgody – do czasu trwania akcji marketingowych bądź do momentu wycofania zgo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ind w:left="300" w:hanging="36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w przypadku wyrażenia przez Panią/Pana zgody na przetwarzanie danych osobowych w innych celach, Pani/Pana dane osobowe będą przetwarzane do momentu wycofania przedmiotowej zg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ind w:left="300" w:hanging="36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w przypadku monitoringu wizyjnego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300" w:hanging="360"/>
        <w:jc w:val="both"/>
        <w:rPr/>
      </w:pPr>
      <w:r>
        <w:rPr>
          <w:rFonts w:cs="Book Antiqua" w:ascii="Book Antiqua" w:hAnsi="Book Antiqua"/>
          <w:lang w:eastAsia="pl-PL"/>
        </w:rPr>
        <w:t xml:space="preserve">Przysługuje Pani/Panu prawo dostępu do treści swoich danych oraz prawo ich sprostowania, usunięcia, ograniczenia przetwarzania, prawo do przenoszenia danych, prawo wniesienia sprzeciwu, a w razie wyrażenia dodatkowej zgody, prawo do cofnięcia zgody w dowolnym momencie bez wpływu na zgodność </w:t>
        <w:br/>
        <w:t>z 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300" w:hanging="36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Jeśli uzna Pani/Pan, iż przetwarzanie danych osobowych Pani/Pana dotyczących narusza przepisy RODO, przysługuje Pani/Panu prawo wniesienia skargi do Prezesa Urzędu Ochrony Danych Osobowych, ul. Stawki 2, 00-193 Warsz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300" w:hanging="360"/>
        <w:jc w:val="both"/>
        <w:rPr/>
      </w:pPr>
      <w:r>
        <w:rPr>
          <w:rFonts w:cs="Book Antiqua" w:ascii="Book Antiqua" w:hAnsi="Book Antiqua"/>
          <w:lang w:eastAsia="pl-PL"/>
        </w:rPr>
        <w:t xml:space="preserve">Podanie przez Panią/Pana danych osobowych jest warunkiem korzystania </w:t>
        <w:br/>
        <w:t xml:space="preserve">z usług świadczonych drogą tradycyjną oraz elektroniczną </w:t>
      </w:r>
      <w:r>
        <w:rPr>
          <w:rFonts w:cs="Book Antiqua" w:ascii="Book Antiqua" w:hAnsi="Book Antiqua"/>
        </w:rPr>
        <w:t xml:space="preserve">Szkoły Podstawowej </w:t>
        <w:br/>
        <w:t>z Oddziałami Dwujęzycznymi PROMAR</w:t>
      </w:r>
      <w:r>
        <w:rPr>
          <w:rFonts w:cs="Book Antiqua" w:ascii="Book Antiqua" w:hAnsi="Book Antiqua"/>
          <w:lang w:eastAsia="pl-PL"/>
        </w:rPr>
        <w:t xml:space="preserve">. W razie niepodania danych osobowych, </w:t>
      </w:r>
      <w:r>
        <w:rPr>
          <w:rFonts w:cs="Book Antiqua" w:ascii="Book Antiqua" w:hAnsi="Book Antiqua"/>
        </w:rPr>
        <w:t>Szkoła Podstawowa z Oddziałami Dwujęzycznymi PROMAR</w:t>
      </w:r>
      <w:r>
        <w:rPr>
          <w:rFonts w:cs="Book Antiqua" w:ascii="Book Antiqua" w:hAnsi="Book Antiqua"/>
          <w:lang w:eastAsia="pl-PL"/>
        </w:rPr>
        <w:t xml:space="preserve"> nie będzie w stanie świadczyć wskazanych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300" w:hanging="36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  <w:t>Pani/Pana dane nie będą wykorzystywane do zautomatyzowanego podejmowania decyzji która opiera się wyłącznie na zautomatyzowanym przetwarzaniu, w tym profilowaniu, i wywołuje wobec Pani/Pana skutki prawne lub w podobny sposób istotnie na Panią/Pana wpły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300" w:hanging="36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</w:rPr>
        <w:t>Niniejsze oświadczenie i klauzula informacyjna obowiązuje na czas trwania każdej z Umów podpisanych ze szkołą. </w:t>
      </w:r>
    </w:p>
    <w:p>
      <w:pPr>
        <w:pStyle w:val="Normal"/>
        <w:rPr>
          <w:rFonts w:ascii="Book Antiqua" w:hAnsi="Book Antiqua" w:cs="Book Antiqua"/>
          <w:i/>
          <w:i/>
          <w:lang w:eastAsia="pl-PL"/>
        </w:rPr>
      </w:pPr>
      <w:r>
        <w:rPr>
          <w:rFonts w:cs="Book Antiqua" w:ascii="Book Antiqua" w:hAnsi="Book Antiqua"/>
          <w:i/>
          <w:lang w:eastAsia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I SKŁADANE WRAZ Z WNIOSKIEM: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 urodzenia dziecka do wglądu,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ument potwierdzający zameldowanie i zamieszkanie dziecka – np. dowód osobisty rodzica do wglądu,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714" w:hanging="357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>Zawiadomienie o przekazaniu ucznia wydane przez poprzednią szkołę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Świadectwo ukończenia klasy poprzedniej lub cenzurka gotowości szkolnej z oddziału zerówki (dla dzieci zapisywanych do klasy pierwszej),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arkusza ocen dziecka,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Opinia lub orzeczenie poradni psychologiczno – pedagogicznej, jeśli dziecko takie posiada. 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I SKŁADANE PO POZYTYWNYM ROZPATRZENIU WNIOSKU:</w:t>
      </w:r>
    </w:p>
    <w:p>
      <w:pPr>
        <w:pStyle w:val="NormalnyWeb"/>
        <w:numPr>
          <w:ilvl w:val="2"/>
          <w:numId w:val="6"/>
        </w:numPr>
        <w:tabs>
          <w:tab w:val="clear" w:pos="708"/>
        </w:tabs>
        <w:spacing w:lineRule="auto" w:line="360" w:before="280" w:after="0"/>
        <w:ind w:left="2517" w:hanging="21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djęcie do legitymacji</w:t>
      </w:r>
    </w:p>
    <w:p>
      <w:pPr>
        <w:pStyle w:val="NormalnyWeb"/>
        <w:numPr>
          <w:ilvl w:val="2"/>
          <w:numId w:val="6"/>
        </w:numPr>
        <w:tabs>
          <w:tab w:val="clear" w:pos="708"/>
        </w:tabs>
        <w:spacing w:lineRule="auto" w:line="360" w:before="0" w:after="280"/>
        <w:ind w:left="72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 przyjęciu dziecka do szkoły rodzice mogą dostarczyć do Szkoły informację o gotowości dziecka do podjęcia nauki w szkole podstawowej jeśli uznają, </w:t>
        <w:br/>
        <w:t>że zawarte w niej uwagi mogą pomóc w dalszej pracy z dzieckiem oraz wspomaganiu jego rozwoju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iepotrzebne skreślić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dotyczy obywateli Państw Członkowskich Unii Europejski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Adres zamieszkania w Pols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Adres stałego pobytu za granic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Osobisty numer identyfikacyjn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Zawód, stanowisko w przedsiębiorstwie, dane pracodawc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dotyczy osób, które nie są obywatelami Unii Europejski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dres zamieszkania w Polsc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stałego pobytu za granicą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obisty numer identyfikacyjn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ód, stanowisko w przedsiębiorstwie, dane prac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Numer rachunku bankowego prowadzonego przez bank zagraniczn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891540</wp:posOffset>
          </wp:positionH>
          <wp:positionV relativeFrom="paragraph">
            <wp:posOffset>-538480</wp:posOffset>
          </wp:positionV>
          <wp:extent cx="2637790" cy="86614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3864"/>
        <w:sz w:val="2"/>
        <w:szCs w:val="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Rok szkolny 2023/2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2157"/>
        </w:tabs>
        <w:ind w:left="215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517" w:hanging="360"/>
      </w:pPr>
      <w:rPr/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szCs w:val="2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30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9:00Z</dcterms:created>
  <dc:creator>JoannaC</dc:creator>
  <dc:description/>
  <cp:keywords/>
  <dc:language>en-US</dc:language>
  <cp:lastModifiedBy>Konto Microsoft</cp:lastModifiedBy>
  <cp:lastPrinted>2022-01-12T07:41:00Z</cp:lastPrinted>
  <dcterms:modified xsi:type="dcterms:W3CDTF">2023-01-17T07:42:00Z</dcterms:modified>
  <cp:revision>4</cp:revision>
  <dc:subject/>
  <dc:title>KARTA ZGŁOSZENIA DZIECKA DODWUJĘZYCZNEJ SZKOŁY PODSTAWOWEJ PROMAR</dc:title>
</cp:coreProperties>
</file>